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Dobrý den, dobrý den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dneska máme krásný den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ruce máme na tleskání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nohy máme na dupání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dobrý den, dobrý den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dneska zlobit nebudem.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  <w:t>Kolo kolo mlýnský,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  <w:t xml:space="preserve">za čtyři rýnský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  <w:t xml:space="preserve">kolo se nám polámalo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  <w:t>mnoho škody nadělalo,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  <w:t xml:space="preserve">udělalo bác.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FF00FF"/>
          <w:sz w:val="24"/>
          <w:szCs w:val="24"/>
        </w:rPr>
        <w:t xml:space="preserve">Vezmeme si hoblík, pilku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  <w:t xml:space="preserve">zahrajem si ještě chvilku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  <w:t xml:space="preserve">až to kolo spravíme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  <w:t>tááááákhle se zatočíme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Tluče bubeníček, tluče na buben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a svolává hochy, hoši pojďte ven.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Zahrajem si na vojáky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máme pušky a bodáky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hola hola hej, nikdo nemeškej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 xml:space="preserve">hola hola hej, nikdo nemeškej.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  <w:t xml:space="preserve">Kovej kovej kovaříčku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  <w:t xml:space="preserve">okovej mi mou nožičku.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  <w:t xml:space="preserve">Okovej mi obě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  <w:t xml:space="preserve">zaplatím já tobě.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Hlava, ramena, kolena, palce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kolena, palce, kolena, palce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hlava, ramena, kolena, palce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oči, uši, pusa, nos.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Břicho, záda, ruce, nohy,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cs="Arial" w:ascii="Arial" w:hAnsi="Arial"/>
          <w:color w:val="0000FF"/>
          <w:sz w:val="24"/>
          <w:szCs w:val="24"/>
        </w:rPr>
        <w:t>ruce, nohy, ruce, ruce, nohy,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břicho, záda, ruce, nohy,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oči, uši, pusa, nos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  <w:t xml:space="preserve">Kutálí se ze dvora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  <w:t xml:space="preserve">takhle velká brambora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  <w:t xml:space="preserve">neviděla, neslyšela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  <w:t xml:space="preserve">že na ní padá závora.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  <w:t xml:space="preserve">Kam koukáš ty závoro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  <w:t xml:space="preserve">na tebe ty bramboro.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  <w:t xml:space="preserve">Kdyby tudy projel vlak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  <w:t xml:space="preserve">byl by z tebe bramborák.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 xml:space="preserve">Všechny svoje prsty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schováme si v hrsti.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Spočítám je hned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1, 2, 3, 4, 5.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  <w:t xml:space="preserve">Kampak jedeš parníku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  <w:t>že děláš tak velké vlny?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  <w:t xml:space="preserve">Jedu, jedu k Bráníku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  <w:t xml:space="preserve">nepřibírám, už jsem plný.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  <w:t xml:space="preserve">Plný malých, velkých dětí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FF00FF"/>
          <w:sz w:val="24"/>
          <w:szCs w:val="24"/>
        </w:rPr>
        <w:t>jedu jedu na výlety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To je zima, to to zebe,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když padají vločky z nebe.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Obléknem si rukavice,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bundy, šály a čepice,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vejdem mezi paneláky,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budem stavět sněhuláky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  <w:t xml:space="preserve">Když ti zmrznou obě uši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  <w:t xml:space="preserve">a zčervená nos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  <w:t xml:space="preserve">to ti zima pěkně sluší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  <w:t xml:space="preserve">tak ji klidně nos.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První vločka, druhá, třetí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Z nebe na zem právě letí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Jedna vedle druhé sedá,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volné místo ještě hledá.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Na strom, střechu, silnici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udělají čep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  <w:t>Sněhuláček panáček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  <w:t xml:space="preserve">Má na hlavě plecháček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  <w:t xml:space="preserve">místo očí uhlíky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  <w:t xml:space="preserve">a až dolů knoflíky.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FF00FF"/>
          <w:sz w:val="24"/>
          <w:szCs w:val="24"/>
        </w:rPr>
        <w:t xml:space="preserve">Chodí, chodí bo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FF00FF"/>
          <w:sz w:val="24"/>
          <w:szCs w:val="24"/>
        </w:rPr>
        <w:t>a má dlouhý n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Sněží, sněží,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mráz kolem běží,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zima je pejskovi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za kamny leží.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Fouká, fouká,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bílá je louka,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zima je kočičce, </w:t>
        <w:tab/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za kamny mňouká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 xml:space="preserve">Čertíček vyskočil z krabičky,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 xml:space="preserve">nejdřív si protáhl nožičky,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 xml:space="preserve">potom zakýval hlavičkou,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 xml:space="preserve">zakroutil pravou i levou ručičkou.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 xml:space="preserve">Zkuste to také dětičky,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 xml:space="preserve">vyskočit jak čertík z krabičky. </w:t>
      </w:r>
    </w:p>
    <w:p>
      <w:pPr>
        <w:pStyle w:val="Normal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</w:r>
    </w:p>
    <w:p>
      <w:pPr>
        <w:pStyle w:val="Normal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</w:r>
    </w:p>
    <w:p>
      <w:pPr>
        <w:pStyle w:val="Normal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</w:r>
    </w:p>
    <w:p>
      <w:pPr>
        <w:pStyle w:val="Normal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</w:r>
    </w:p>
    <w:p>
      <w:pPr>
        <w:pStyle w:val="Normal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</w:r>
    </w:p>
    <w:p>
      <w:pPr>
        <w:pStyle w:val="Normal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spacing w:before="0" w:after="20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26" w:gutter="0" w:header="0" w:top="1417" w:footer="0" w:bottom="899"/>
      <w:pgNumType w:fmt="decimal"/>
      <w:cols w:num="2" w:equalWidth="false" w:sep="false">
        <w:col w:w="4182" w:space="708"/>
        <w:col w:w="55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5:31:00Z</dcterms:created>
  <dc:creator>ASDF</dc:creator>
  <dc:description/>
  <cp:keywords/>
  <dc:language>en-US</dc:language>
  <cp:lastModifiedBy>ASDF</cp:lastModifiedBy>
  <dcterms:modified xsi:type="dcterms:W3CDTF">2013-01-27T15:44:00Z</dcterms:modified>
  <cp:revision>1</cp:revision>
  <dc:subject/>
  <dc:title>Dobrý den, dobrý den, </dc:title>
</cp:coreProperties>
</file>